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649-2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3673-53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ева Самаддина Абдулали оглы, * года рождения, уроженца *, гражданина РФ, работающего генеральным директором ООО «СПЕЦСТРОЙРЕСУРС», находящегося по адресу: *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Алиев С.А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sz w:val="28"/>
          <w:szCs w:val="28"/>
        </w:rPr>
        <w:t xml:space="preserve">генеральным директором ООО «СПЕЦСТРОЙРЕСУРС», находящегося по адресу: ХМАО-Югра г.Нягань, ул.Интернациональная, дом 23, квартира 69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Алиев С.А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  <w:szCs w:val="20"/>
        </w:rPr>
        <w:t>Алиева С.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Алиевым С.А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 xml:space="preserve">Алиев С.А.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02.06.2025</w:t>
      </w:r>
      <w:r>
        <w:rPr>
          <w:sz w:val="28"/>
          <w:szCs w:val="28"/>
        </w:rPr>
        <w:t>,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Алиева С.А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56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Алиевым С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3.05.2025, согласно которой генеральным директором ООО «СПЕЦСТРОЙРЕСУРС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Алиев С.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Алиева С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Алиеву С.А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лиева Самаддина Абдулали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35006492515107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